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образовательных учреждений управления образования администрации г.Кемеров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10"/>
        <w:gridCol w:w="2203"/>
        <w:gridCol w:w="3750"/>
        <w:gridCol w:w="1134"/>
        <w:gridCol w:w="1707"/>
        <w:gridCol w:w="1619"/>
        <w:gridCol w:w="1274"/>
      </w:tblGrid>
      <w:tr>
        <w:trPr>
          <w:trHeight w:val="55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руководителя муниципального учреждения,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13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Жигалова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454666,9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ind w:left="127" w:right="127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rPr/>
      </w:pPr>
      <w:r>
        <w:rPr>
          <w:rStyle w:val="Emphasis"/>
          <w:i w:val="false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ab/>
      <w:tab/>
      <w:tab/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pacing w:val="-2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05ptNotBold">
    <w:name w:val="Body text (2) + 10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Exact">
    <w:name w:val="Body text (3) Exact"/>
    <w:qFormat/>
    <w:rPr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240" w:after="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Îñíîâíîé òåêñò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Style17">
    <w:name w:val="Ñîäåðæèìîå òàáëèöû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4:00Z</dcterms:created>
  <dc:creator>obraz12</dc:creator>
  <dc:description/>
  <cp:keywords/>
  <dc:language>en-US</dc:language>
  <cp:lastModifiedBy>Методисты</cp:lastModifiedBy>
  <dcterms:modified xsi:type="dcterms:W3CDTF">2020-03-23T07:49:00Z</dcterms:modified>
  <cp:revision>5</cp:revision>
  <dc:subject/>
  <dc:title/>
</cp:coreProperties>
</file>